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713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  <w:t>RISULTATI ESAME DI ST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  <w:t>PRIMO LIVELLO – PRIMO PERIODO DIDAT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2225</wp:posOffset>
                  </wp:positionV>
                  <wp:extent cx="1861820" cy="7620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lang w:eastAsia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1F497D"/>
                <w:lang w:eastAsia="en-US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1F497D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1F497D"/>
                <w:lang w:eastAsia="en-US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1F497D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</w:rPr>
            </w:pPr>
            <w:r>
              <w:rPr>
                <w:rFonts w:cs="Cambria" w:ascii="Cambria" w:hAnsi="Cambria"/>
                <w:b/>
                <w:i/>
                <w:color w:val="1F497D"/>
              </w:rPr>
              <w:t>Centro Provinciale Istruzione Adulti (C.P.I.A.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Sede amministrativa: Viale Regina Margherita 26 – 93100 Caltanissetta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/Fax: 0934_22131  -  C.U.: UF0KQG</w:t>
            </w:r>
          </w:p>
          <w:p>
            <w:pPr>
              <w:pStyle w:val="Normal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</w:rPr>
              <w:t>p.e.o.: clmm04200b@istruzione.it - p.e.c.: clmm04200b@pec.istruzione.it</w:t>
            </w:r>
          </w:p>
          <w:p>
            <w:pPr>
              <w:pStyle w:val="Normal"/>
              <w:jc w:val="center"/>
              <w:rPr>
                <w:rFonts w:ascii="Cambria" w:hAnsi="Cambria" w:eastAsia="MS Gothic;ＭＳ ゴシック" w:cs="Cambria"/>
                <w:i/>
                <w:i/>
                <w:iCs/>
                <w:color w:val="0000FF"/>
                <w:spacing w:val="5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>sito web: www.cpia-cl-en.gov.it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  <w:t>Anno scolastico 2017 - 201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48"/>
                <w:szCs w:val="48"/>
              </w:rPr>
              <w:t>17/18 CL 1P PSGPAPFSUSDFS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  <w:t xml:space="preserve">Primo Periodo Didattico 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Ottobre-Febbraio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466"/>
        <w:gridCol w:w="9039"/>
      </w:tblGrid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’ord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 E NOME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ULTATO ESAME DI STATO I LIVELLO I PERIODO DIDATTICO</w:t>
            </w:r>
          </w:p>
        </w:tc>
      </w:tr>
      <w:tr>
        <w:trPr>
          <w:trHeight w:val="30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È STATO LICENZI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VALUTAZIONE DI 7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È STATO LICENZI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VALUTAZIONE DI 9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È STATO LICENZI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VALUTAZIONE DI 7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È STATO LICENZI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VALUTAZIONE DI 7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È STATO LICENZI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VALUTAZIONE DI 6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È STATO LICENZI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VALUTAZIONE DI 6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È STATO LICENZI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VALUTAZIONE DI 8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È STATO LICENZI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VALUTAZIONE DI 8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È STATO LICENZI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VALUTAZIONE DI 8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È STATO LICENZI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VALUTAZIONE DI 8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È STATO LICENZI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VALUTAZIONE DI 6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NTE NON GIUSTIFICATO</w:t>
            </w:r>
          </w:p>
        </w:tc>
      </w:tr>
      <w:tr>
        <w:trPr>
          <w:trHeight w:val="28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È STATO LICENZIA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 LA VALUTAZIONE DI 6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Caltanissetta 28/03/2018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 xml:space="preserve">ll Presidente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                                                                   (Prof. Giovanni Bevilacqua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LA COMMISSION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PROF.SS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2) PROF.SS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3) PROF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4) PROF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5) PROF. </w:t>
      </w:r>
    </w:p>
    <w:sectPr>
      <w:footerReference w:type="default" r:id="rId3"/>
      <w:type w:val="nextPage"/>
      <w:pgSz w:w="16838" w:h="23811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8:00Z</dcterms:created>
  <dc:creator>mendolia</dc:creator>
  <dc:description/>
  <cp:keywords/>
  <dc:language>en-US</dc:language>
  <cp:lastModifiedBy>Daniele</cp:lastModifiedBy>
  <cp:lastPrinted>2018-03-02T12:37:00Z</cp:lastPrinted>
  <dcterms:modified xsi:type="dcterms:W3CDTF">2018-06-14T17:40:00Z</dcterms:modified>
  <cp:revision>7</cp:revision>
  <dc:subject/>
  <dc:title/>
</cp:coreProperties>
</file>