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59753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5305" cy="667385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/>
              <w:spacing w:lineRule="auto" w:line="240" w:before="240" w:after="240"/>
              <w:ind w:left="0" w:hanging="2"/>
              <w:jc w:val="center"/>
              <w:rPr>
                <w:rFonts w:ascii="Cambria" w:hAnsi="Cambria" w:eastAsia="Cambria" w:cs="Cambria"/>
                <w:color w:val="1F497D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3625" cy="615950"/>
                  <wp:effectExtent l="0" t="0" r="0" b="0"/>
                  <wp:docPr id="3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1F497D"/>
              </w:rPr>
              <w:t>C.P.I.A. - Centro Provinciale Istruzione Adulti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7365D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i/>
                <w:color w:val="1F497D"/>
                <w:sz w:val="20"/>
                <w:szCs w:val="20"/>
              </w:rPr>
              <w:t>Caltanissetta/Enn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17365D"/>
                <w:sz w:val="16"/>
                <w:szCs w:val="16"/>
              </w:rPr>
              <w:t>C.F. 92063460858 - Codice meccanografico: CLMM04200B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ede amministrativa: Viale Regina Margherita, n. 26  –   93100 Caltanissett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7365D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Tel/Fax: 0934_ 22131  -  C.U.: UF0KQG</w:t>
            </w:r>
            <w:r>
              <w:rPr>
                <w:rFonts w:eastAsia="Cambria" w:cs="Cambria" w:ascii="Cambria" w:hAnsi="Cambria"/>
                <w:i/>
                <w:color w:val="17365D"/>
                <w:sz w:val="16"/>
                <w:szCs w:val="16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Cambria" w:cs="Cambria" w:ascii="Cambria" w:hAnsi="Cambria"/>
                  <w:i/>
                  <w:color w:val="0000FF"/>
                  <w:sz w:val="16"/>
                  <w:szCs w:val="16"/>
                  <w:u w:val="single"/>
                  <w:lang w:val="en-US"/>
                </w:rPr>
                <w:t>www.cpia-cl-en.edu.it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i/>
                <w:color w:val="17365D"/>
                <w:sz w:val="16"/>
                <w:szCs w:val="16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>“</w:t>
            </w:r>
            <w:r>
              <w:rPr>
                <w:rFonts w:eastAsia="Cambria"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Centro Regionale di Ricerca, Sperimentazione e Sviluppo”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Rosarivo;Times New Roman" w:hAnsi="Rosarivo;Times New Roman" w:eastAsia="Rosarivo;Times New Roman" w:cs="Rosarivo;Times New Roman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per I.d.A.  in Sicilia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</w:rPr>
            </w:pPr>
            <w:r>
              <w:rPr>
                <w:rFonts w:eastAsia="Rosarivo;Times New Roman" w:cs="Rosarivo;Times New Roman" w:ascii="Rosarivo;Times New Roman" w:hAnsi="Rosarivo;Times New Roman"/>
                <w:b/>
                <w:i/>
                <w:color w:val="000000"/>
                <w:sz w:val="16"/>
                <w:szCs w:val="16"/>
              </w:rPr>
              <w:t xml:space="preserve">(art 28, comma 2, lettera b del DM 663/2016)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</w:rPr>
            </w:pPr>
            <w:r>
              <w:rPr>
                <w:rFonts w:eastAsia="Cambria" w:cs="Cambria" w:ascii="Cambria" w:hAnsi="Cambria"/>
                <w:color w:val="1F497D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</w:rPr>
            </w:pPr>
            <w:r>
              <w:rPr>
                <w:rFonts w:eastAsia="Cambria" w:cs="Cambria" w:ascii="Cambria" w:hAnsi="Cambria"/>
                <w:color w:val="1F497D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2990" cy="808355"/>
                  <wp:effectExtent l="0" t="0" r="0" b="0"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952500</wp:posOffset>
                  </wp:positionV>
                  <wp:extent cx="946785" cy="803910"/>
                  <wp:effectExtent l="0" t="0" r="0" b="0"/>
                  <wp:wrapSquare wrapText="bothSides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mallCaps/>
          <w:color w:val="000000"/>
          <w:sz w:val="22"/>
          <w:szCs w:val="22"/>
        </w:rPr>
        <w:t>VERBALE N° ___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u w:val="single"/>
        </w:rPr>
        <w:t xml:space="preserve">Operazioni di Valutazione per la verifica periodica </w:t>
      </w:r>
    </w:p>
    <w:p>
      <w:pPr>
        <w:pStyle w:val="Normal"/>
        <w:spacing w:before="240" w:after="240"/>
        <w:ind w:left="0" w:hanging="2"/>
        <w:jc w:val="center"/>
        <w:rPr>
          <w:rFonts w:ascii="Verdana" w:hAnsi="Verdana" w:eastAsia="Verdana" w:cs="Verdana"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i/>
          <w:sz w:val="22"/>
          <w:szCs w:val="22"/>
          <w:u w:val="single"/>
        </w:rPr>
        <w:t>(Scrutinio primo periodo dell’anno scolastico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color w:val="000000"/>
        </w:rPr>
        <w:t>In data ____ alle ore ____tramite videoconferenza su Google Hangouts, si è riunito il Consiglio di livello ____________, codice _______________, per procedere alle operazioni di scrutinio periodico che avranno il seguente ordine del giorno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05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Lettura e approvazione del verbale della seduta precedent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05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erifica del lavoro svolto e valutazione periodica (scrutini)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relative al primo periodo scolastico concluso il 29.02.2020 (nota MI prot. n. 22381 del 31.10.2019)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05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Verifica FAD e Didattica a Distanza e presentazione dei dati di monitoraggio inseriti in piattaforma utilizzando il link: </w:t>
      </w:r>
      <w:hyperlink r:id="rId8">
        <w:r>
          <w:rPr>
            <w:rStyle w:val="InternetLink"/>
            <w:i/>
            <w:color w:val="000000"/>
            <w:sz w:val="22"/>
            <w:szCs w:val="22"/>
          </w:rPr>
          <w:t>https://docs.google.com/forms/d/1ij7NL-6HXCuRdyH1KQVfX9KqJc4KdeUOvr67blHeusc/edit</w:t>
        </w:r>
      </w:hyperlink>
      <w:r>
        <w:rPr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05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Rapporti con gli Educatori delle sedi carcerari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05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blematiche inerenti lo svolgimento della FAD, della DAD e inerenti la gestione della comunicazione didattica e istituzionale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05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erifica dei piani di lavoro e ipotesi per il prossimo period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05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perazioni finali di scrutinio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Docente coordinatore della classe, il Prof. _________ che assume anche le funzioni di segretario di seduta.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Presiede la seduta il Dirigente Scolastico, prof. Giovanni Bevilacqua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Sono presenti i seguenti docenti: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4485"/>
        <w:gridCol w:w="541"/>
        <w:gridCol w:w="44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toria e Cittadinanz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rances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lfabetizzazio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Accertata la validità della seduta, il Dirigente scolastico avvia i lavori puntualizzando che: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La principale normativa di riferimento, considerato il sistema di istruzione degli adulti e la nuova normativa su esami di stato del primo ciclo di istruzione, valutazione degli apprendimenti e inclusione degli alunni diversamente abili, risulta essere la seguente: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DPR n. 263/2012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DI 12.3.2015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Legge n. 170/2010 – Alunni con DSA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Legge n. 107/2015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DLgs n. 62/2017 – Valutazione studenti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DLgs n. 63/2017 – Effettività del diritto allo studio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DLgs n. 65/2017 – Sistema integrato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DLgs n. 6672017 – Inclusione alunni diversamente abili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legge 7 aprile 2017, n. 47, recante "Disposizioni in materia di misure di protezione dei minori stranieri non accompagnati”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DM n. 741/2017 – Esame di Stato I ciclo di istruzione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.M. n.  9/2017 – Esami di stato primo periodo didattico del primo livello nei CPIA;</w:t>
      </w:r>
    </w:p>
    <w:p>
      <w:pPr>
        <w:pStyle w:val="Normal"/>
        <w:numPr>
          <w:ilvl w:val="1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Nota MIUR prot n. 22381 del 31.10.2019</w:t>
      </w:r>
      <w:r>
        <w:rPr/>
        <w:t xml:space="preserve"> inerente Valutazione e certificazione nei percorsi di istruzione degli adulti;</w:t>
      </w:r>
    </w:p>
    <w:p>
      <w:pPr>
        <w:pStyle w:val="Normal"/>
        <w:spacing w:lineRule="auto" w:line="276" w:before="240" w:after="240"/>
        <w:ind w:left="0" w:hanging="2"/>
        <w:jc w:val="both"/>
        <w:rPr/>
      </w:pPr>
      <w:r>
        <w:rPr/>
        <w:t xml:space="preserve">*   </w:t>
        <w:tab/>
        <w:t>In riferimento alle modalità di svolgimento della riunione del consiglio di livello, il Dirigente scolastico evidenzia che questa si è resa necessaria al fine di dare piena attuazione alle misure previste dall'art. 1 del Decreto del Presidente del Consiglio dei ministri 8 marzo 2020 che sono state estese all'intero territorio nazionale con DPCM 9 marzo 2020 (</w:t>
      </w:r>
      <w:r>
        <w:rPr>
          <w:b/>
          <w:i/>
        </w:rPr>
        <w:t xml:space="preserve">sospese le riunioni degli organi collegiali </w:t>
      </w:r>
      <w:r>
        <w:rPr>
          <w:b/>
          <w:i/>
          <w:u w:val="single"/>
        </w:rPr>
        <w:t>in presenza</w:t>
      </w:r>
      <w:r>
        <w:rPr/>
        <w:t>) e in attuazione di quanto previsto dal decreto-legge 23 febbraio 2020, n. 6, recante «</w:t>
      </w:r>
      <w:r>
        <w:rPr>
          <w:i/>
        </w:rPr>
        <w:t>Misure urgenti in materia di contenimento e gestione dell'emergenza epidemiologica da COVID-19</w:t>
      </w:r>
      <w:r>
        <w:rPr/>
        <w:t>”, dalla Circolare n. 1/2020 del 04/03/2020 della Funzione Pubblica avente ad oggetto “</w:t>
      </w:r>
      <w:r>
        <w:rPr>
          <w:i/>
        </w:rPr>
        <w:t>Misure incentivante per il ricorso a modalità flessibili di svolgimento della prestazione lavorativa</w:t>
      </w:r>
      <w:r>
        <w:rPr/>
        <w:t>” e dalle direttive n. 1 e 2/2020 del Ministro per la Pubblica Amministrazione;</w:t>
      </w:r>
    </w:p>
    <w:p>
      <w:pPr>
        <w:pStyle w:val="Normal"/>
        <w:spacing w:lineRule="auto" w:line="276" w:before="240" w:after="240"/>
        <w:ind w:left="0" w:hanging="2"/>
        <w:jc w:val="both"/>
        <w:rPr>
          <w:color w:val="000000"/>
        </w:rPr>
      </w:pPr>
      <w:r>
        <w:rPr>
          <w:color w:val="000000"/>
        </w:rPr>
        <w:t>tutti i presenti sono tenuti all’obbligo dell’osservanza del segreto d’ufficio;</w:t>
      </w:r>
    </w:p>
    <w:p>
      <w:pPr>
        <w:pStyle w:val="Normal"/>
        <w:spacing w:lineRule="auto" w:line="276" w:before="240" w:after="240"/>
        <w:ind w:left="0" w:hanging="2"/>
        <w:jc w:val="both"/>
        <w:rPr/>
      </w:pPr>
      <w:r>
        <w:rPr/>
        <w:t xml:space="preserve">*   </w:t>
        <w:tab/>
        <w:t>trattandosi di valutazione relativa al percorso svolto nell’ambito del primo periodo dell’anno scolastico, assume il significato di “valutazione periodica”;</w:t>
      </w:r>
    </w:p>
    <w:p>
      <w:pPr>
        <w:pStyle w:val="Normal"/>
        <w:spacing w:lineRule="auto" w:line="276" w:before="240" w:after="240"/>
        <w:ind w:left="0" w:hanging="2"/>
        <w:jc w:val="both"/>
        <w:rPr/>
      </w:pPr>
      <w:r>
        <w:rPr/>
        <w:t xml:space="preserve">*   </w:t>
        <w:tab/>
        <w:t>come prevede la nota MIUR prot. n. 22381 del 31.10.2019,  “</w:t>
      </w:r>
      <w:r>
        <w:rPr>
          <w:i/>
        </w:rPr>
        <w:t>La valutazione è definita, ai sensi dell'art. 6, comma 1 del REGOLAMENTO, sulla base del Patto formativo individuale (di seguito PFI), elaborato dalla Commissione di cui all'articolo S, comma 2 del REGOLAMENTO ai fini della formalizzazione del percorso di studio personalizzato (di seguito PSP), relativo al periodo didattico frequentato dall'adulto</w:t>
      </w:r>
      <w:r>
        <w:rPr/>
        <w:t>”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la valutazione degli apprendimenti nei percorsi di primo livello, </w:t>
      </w:r>
      <w:r>
        <w:rPr/>
        <w:t>in attuazione della normativa vigente e così come evidenziato dalla nota MIUR prot. n. 22381 del 31.10.2019, riguarda: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ind w:left="0" w:hanging="2"/>
        <w:jc w:val="both"/>
        <w:rPr/>
      </w:pPr>
      <w:r>
        <w:rPr/>
        <w:t>le singole competenze per le quali viene espresso il livello di competenza raggiunto;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ind w:left="0" w:hanging="2"/>
        <w:jc w:val="both"/>
        <w:rPr/>
      </w:pPr>
      <w:r>
        <w:rPr/>
        <w:t>gli assi cui afferiscono le singole competenze, per i quali si adotta una valutazione numerica in decimi ed alla quale concorrono le valutazioni delle competenze che rientrano nei rispettivi assi culturali;</w:t>
      </w:r>
    </w:p>
    <w:p>
      <w:pPr>
        <w:pStyle w:val="Normal"/>
        <w:numPr>
          <w:ilvl w:val="1"/>
          <w:numId w:val="1"/>
        </w:numPr>
        <w:spacing w:lineRule="auto" w:line="276" w:before="240" w:after="240"/>
        <w:ind w:left="0" w:hanging="2"/>
        <w:jc w:val="both"/>
        <w:rPr/>
      </w:pPr>
      <w:r>
        <w:rPr/>
        <w:t>vengono, inoltre, riportate le valutazioni riferite agli apprendimenti delle singole discipline, nell’ambito del lavoro svolto in seno alle competenze, con voti numerici decimali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i voti sono deliberati dal Consiglio di classe, su proposta del docente della singola disciplina (desunti da un congruo numero di verifiche orali, scritte, scritto-grafiche o pratiche, svolte a casa e a scuola, corrette e classificate durante il percorso, tenendo conto degli indicatori esplicitati nel PTOF dell’Istituzione scolastica nonché del percorso formativo compiuto dall’alunno); 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la valutazione dell'insegnamento della religione cattolica resta disciplinata dal D.Lgs. n. 297/94, art.309, ed è espressa con scheda separata, senza attribuzione di voto numerico ma con giudizio sintetico del docente; 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la valutazione dell’insegnamento alternativo alla Religione cattolica rientra a tutti gli effetti nel percorso di studio personalizzato dello studente che ha dichiarato di volere avvalersene e viene valutato analogamente alle altre discipline di studio </w:t>
      </w:r>
      <w:r>
        <w:rPr>
          <w:i/>
          <w:color w:val="000000"/>
        </w:rPr>
        <w:t>(Sentenza del TAR Lazio n. 33433/2010;</w:t>
      </w:r>
      <w:r>
        <w:rPr>
          <w:rFonts w:eastAsia="Verdana" w:cs="Verdana" w:ascii="Verdana" w:hAnsi="Verdana"/>
          <w:color w:val="222222"/>
          <w:sz w:val="21"/>
          <w:szCs w:val="21"/>
        </w:rPr>
        <w:t xml:space="preserve"> </w:t>
      </w:r>
      <w:r>
        <w:rPr>
          <w:i/>
          <w:color w:val="000000"/>
        </w:rPr>
        <w:t>nota Ministeriale n.695 del 2012; DLgs n. 62/2017);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hanging="2"/>
        <w:jc w:val="both"/>
        <w:rPr>
          <w:i/>
          <w:i/>
        </w:rPr>
      </w:pPr>
      <w:r>
        <w:rPr>
          <w:i/>
        </w:rPr>
        <w:t>la valutazione del comportamento dell’alunno deve essere definita su base collegiale ed espressa con un giudizio sintetico riportato nel documento di valutazione;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0" w:hanging="2"/>
        <w:jc w:val="both"/>
        <w:rPr>
          <w:i/>
          <w:i/>
        </w:rPr>
      </w:pPr>
      <w:r>
        <w:rPr>
          <w:i/>
        </w:rPr>
        <w:t>essa, così come evidenziato dalla nota MIUR sulla valutazione e certificazione, precisa che “La valutazione del comportamento si riferisce allo sviluppo delle competenze chiave dell'apprendimento permanente con particolare riferimento alla "Competenza personale, sociale e capacità di imparare a imparare" e alla "Competenza in materia di cittadinanza" di cui alla Raccomandazione del Consiglio del 22 maggio 2018. I regolamenti approvati dai CPIA ne costituiscono i riferimenti essenziali; per l'utenza di cui all'articolo 3, comma 2 del REGOLAMENTO costituisce riferimento essenziale, altresì, lo Statuto di cui al DPR 24 giugno 1998, n. 249, come modificato dal DPR 21 novembre 2007, n. 235”.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i docenti di sostegno, contitolari della classe, partecipano alla valutazione di tutti gli alunni;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i docenti esterni alla classe, che svolgono attività o insegnamenti per l’ampliamento e il potenziamento dell’offerta formativa, forniscono preventivamente ai docenti della classe elementi conoscitivi sull’interesse manifestato e il profitto raggiunto da ciascun alunno</w:t>
      </w:r>
      <w:r>
        <w:rPr/>
        <w:t>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b/>
          <w:i/>
          <w:color w:val="000000"/>
        </w:rPr>
        <w:t>1)</w:t>
        <w:tab/>
        <w:t>Lettura e approvazione del verbale della seduta precedente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Il Dirigente scolastico invita il Consiglio di livello ad esaminare il verbale della seduta per procedere alla sua approvazione. Il docente coordinatore legge il verbale e ne illustra le determinazioni.  A conclusione, 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IL CONSIGLIO DI LIVELLO</w:t>
      </w:r>
      <w:r>
        <w:rPr>
          <w:color w:val="000000"/>
        </w:rPr>
        <w:t>, all’unanimità,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DELIBERA</w:t>
      </w:r>
      <w:r>
        <w:rPr>
          <w:color w:val="000000"/>
        </w:rPr>
        <w:t xml:space="preserve"> (n. 1)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L’approvazione del verbale della seduta precedente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i/>
          <w:color w:val="000000"/>
        </w:rPr>
        <w:t>2)</w:t>
        <w:tab/>
        <w:t>Verifica del lavoro svolto e valutazione periodica (scrutini) relative al primo periodo scolastico concluso il 29.02.2020 (nota MI prot. n. 22381 del 31.10.2019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Il Dirigente scolastico, prima di dare inizio alle operazioni di scrutinio periodico, invita il Consiglio di Livello a verificare che ogni alunno, ai sensi dell’art.11, comma 1 del D.L. 19/2/2004 n°59 e dell’art. 6, comma 4 del DPR n. 263/2012, abbia frequentato le lezioni previste dal proprio Patto formativo individuale per almeno il 70% per sollecitare la regolarizzazione della frequenza ove figurino difformità che, se confermate successivamente, potrebbero determinare condizioni di non scrutinabilità del percorso di studio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Viene esaminata anche la sussistenza delle condizioni che consentono di fruire della deroga deliberata dagli organi collegiali e che elevano, in determinate condizioni, il numero di ore massimo di assenze dal 30% al 35%. </w:t>
      </w:r>
      <w:r>
        <w:rPr/>
        <w:t xml:space="preserve">A seguito di tale verifica, vengono riportati nel tabellone riepilogativo le ore di presenza degli studenti insieme ai voti relativi alle singole discipline.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ontestualmente si provvede alla compilazione</w:t>
      </w:r>
      <w:r>
        <w:rPr/>
        <w:t xml:space="preserve"> </w:t>
      </w:r>
      <w:r>
        <w:rPr>
          <w:color w:val="000000"/>
        </w:rPr>
        <w:t>dei documenti di valutazione in cui vengono riportati i seguenti dati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Livello di raggiungimento delle singole competenze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Voto corrispondente agli apprendimenti previsti dalle singole discipline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Voto corrispondente agli assi culturali a cui afferiscono le singole competenze e discipline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A conclusione,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IL CONSIGLIO DI CLASSE</w:t>
      </w:r>
      <w:r>
        <w:rPr>
          <w:color w:val="000000"/>
        </w:rPr>
        <w:t>, all’unanimità,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DELIBERA</w:t>
      </w:r>
      <w:r>
        <w:rPr>
          <w:color w:val="000000"/>
        </w:rPr>
        <w:t xml:space="preserve"> (n. 2)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L’approvazione del </w:t>
      </w:r>
      <w:r>
        <w:rPr/>
        <w:t xml:space="preserve">riepilogo delle presenze degli allievi che viene riportato nello specchietto riassuntivo allegato dal quale si evincono gli alunni ai quali verrà rivolta la comunicazione finalizzata alla regolarizzazione della frequenza. I </w:t>
      </w:r>
      <w:r>
        <w:rPr>
          <w:color w:val="000000"/>
        </w:rPr>
        <w:t>documenti di valutazione si allegano al presente verbale.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i/>
          <w:color w:val="000000"/>
        </w:rPr>
        <w:t>3) Verifica FAD e Didattica a Distanza e presentazione dei dati di monitoraggio inseriti in piattaforma utilizzando il link: https://docs.google.com/forms/d/1Ix3a7BiC4kwGPm-nlJu8FqMsKiK6jaBj01H4Wa-mquk/viewform?edit_requested=tru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Il Coordinatore del Consiglio di livello presenta quanto inserito nella piattaforma in merito al monitoraggio della didattica a distanza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hanging="2"/>
        <w:jc w:val="both"/>
        <w:rPr>
          <w:color w:val="000000"/>
        </w:rPr>
      </w:pPr>
      <w:r>
        <w:rPr>
          <w:b/>
          <w:i/>
          <w:color w:val="000000"/>
        </w:rPr>
        <w:t>4) Rapporti con gli Educatori delle sedi carcerarie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i/>
          <w:color w:val="000000"/>
        </w:rPr>
        <w:t>5) Problematiche inerenti lo svolgimento della FAD, della DAD e inerenti la gestione della comunicazione didattica e istituzional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</w:rPr>
        <w:t>6) Verifica dei piani di lavoro e ipotesi per il prossimo periodo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 questo punto della seduta, prende la parola il Coordinatore del Consiglio di livello che relaziona brevemente su quanto svolto, con particolare riferimento a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Si sviluppa un dibattito nel corso del quale vengono acquisite proposte per l’organizzazione del lavoro nel prossimo periodo.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______________________________</w:t>
      </w:r>
      <w:r>
        <w:rPr>
          <w:b/>
          <w:color w:val="000000"/>
        </w:rPr>
        <w:t xml:space="preserve">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A conclusione 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IL CONSIGLIO DI LIVELLO</w:t>
      </w:r>
      <w:r>
        <w:rPr>
          <w:color w:val="000000"/>
        </w:rPr>
        <w:t>, all’unanimità,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DELIBERA</w:t>
      </w:r>
      <w:r>
        <w:rPr>
          <w:color w:val="000000"/>
        </w:rPr>
        <w:t xml:space="preserve"> (n. 3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Le seguenti ipotesi di lavoro per l’organizzazione del lavoro nel prossimo periodo.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Si allegano eventuali prospetti relativi all’organizzazione del lavoro didattico per il prossimo periodo</w:t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</w:rPr>
        <w:t>7) Operazioni finali di scrutinio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Terminate le operazioni di delibera, si allegano, debitamente condivisi in sede di riunione collegiale in videoconferenza e sottoscritti, in rappresentanza del Consiglio di livello, dal docente responsabile del percorso o dal docente coordinatore del consiglio di classe, i seguenti documenti: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1.</w:t>
        <w:tab/>
        <w:t>Griglia – scrutini registro elettronico Nettuno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2.</w:t>
        <w:tab/>
        <w:t>Presenze – scrutini registro elettronico Nettuno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3.</w:t>
        <w:tab/>
        <w:t xml:space="preserve">Voti – scrutini registro elettronico Nettuno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4.</w:t>
        <w:tab/>
        <w:t>Pagellino – scrutini registro elettronico Nettuno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5.</w:t>
        <w:tab/>
        <w:t xml:space="preserve">Griglia di valutazione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6.</w:t>
        <w:tab/>
        <w:t>Schede di valutazione allievi</w:t>
      </w:r>
    </w:p>
    <w:p>
      <w:pPr>
        <w:pStyle w:val="Normal"/>
        <w:pBdr/>
        <w:spacing w:lineRule="auto" w:line="276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color w:val="000000"/>
        </w:rPr>
        <w:t>Letti approvati e sottoscritti gli atti e letto e approvato il presente verbale, la seduta è tolta alle ore ______.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Il Coordinatore del Gruppo di livello 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f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Il Dirigente Scolastico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Prof. Giovanni Bevilacqu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134" w:right="1134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sarivo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756400</wp:posOffset>
              </wp:positionH>
              <wp:positionV relativeFrom="paragraph">
                <wp:posOffset>127000</wp:posOffset>
              </wp:positionV>
              <wp:extent cx="272415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rFonts w:ascii="Arial" w:hAnsi="Arial" w:eastAsia="Arial" w:cs="Arial"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>PAGE 4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8pt;mso-wrap-distance-left:0pt;mso-wrap-distance-right:0pt;mso-wrap-distance-top:0pt;mso-wrap-distance-bottom:0pt;margin-top:10pt;mso-position-vertical-relative:text;margin-left:5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rFonts w:ascii="Arial" w:hAnsi="Arial" w:eastAsia="Arial" w:cs="Arial"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</w:rPr>
                      <w:t>PAGE 4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69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2"/>
        <w:sz w:val="22"/>
        <w:i w:val="false"/>
        <w:szCs w:val="22"/>
        <w:rFonts w:ascii="Noto Sans Symbols;Times New Roman" w:hAnsi="Noto Sans Symbols;Times New Roman" w:eastAsia="Noto Sans Symbols;Times New Roman" w:cs="Noto Sans Symbols;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 w:before="240" w:after="60"/>
      <w:ind w:left="-1" w:right="0" w:hanging="1"/>
      <w:textAlignment w:val="top"/>
    </w:pPr>
    <w:rPr>
      <w:rFonts w:ascii="Arial" w:hAnsi="Arial" w:eastAsia="Batang;바탕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/>
      <w:ind w:left="4956" w:right="0" w:firstLine="708"/>
      <w:textAlignment w:val="top"/>
      <w:outlineLvl w:val="1"/>
    </w:pPr>
    <w:rPr>
      <w:b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1"/>
      <w:ind w:left="4248" w:right="0" w:firstLine="708"/>
      <w:jc w:val="both"/>
      <w:textAlignment w:val="top"/>
      <w:outlineLvl w:val="2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1"/>
      <w:ind w:left="-1" w:right="0" w:hanging="1"/>
      <w:jc w:val="right"/>
      <w:textAlignment w:val="top"/>
      <w:outlineLvl w:val="3"/>
    </w:pPr>
    <w:rPr>
      <w:rFonts w:ascii="Verdana" w:hAnsi="Verdana" w:eastAsia="Batang;바탕" w:cs="Verdana"/>
      <w:w w:val="100"/>
      <w:position w:val="0"/>
      <w:sz w:val="26"/>
      <w:sz w:val="26"/>
      <w:szCs w:val="24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i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 2" w:hAnsi="Wingdings 2" w:cs="Times New Roman"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Wingdings" w:hAnsi="Wingdings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Wingdings 2" w:hAnsi="Wingdings 2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WW8Num2z2">
    <w:name w:val="WW8Num2z2"/>
    <w:qFormat/>
    <w:rPr>
      <w:rFonts w:ascii="StarSymbol" w:hAnsi="StarSymbol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Verdana" w:hAnsi="Verdana" w:eastAsia="Times New Roman" w:cs="Times New Roman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w w:val="100"/>
      <w:position w:val="0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4"/>
      <w:vertAlign w:val="baseline"/>
      <w:em w:val="none"/>
    </w:rPr>
  </w:style>
  <w:style w:type="character" w:styleId="WW8Num18z2">
    <w:name w:val="WW8Num18z2"/>
    <w:qFormat/>
    <w:rPr>
      <w:w w:val="100"/>
      <w:position w:val="0"/>
      <w:sz w:val="24"/>
      <w:vertAlign w:val="baseline"/>
      <w:em w:val="none"/>
    </w:rPr>
  </w:style>
  <w:style w:type="character" w:styleId="WW8Num18z3">
    <w:name w:val="WW8Num18z3"/>
    <w:qFormat/>
    <w:rPr>
      <w:w w:val="100"/>
      <w:position w:val="0"/>
      <w:sz w:val="24"/>
      <w:vertAlign w:val="baseline"/>
      <w:em w:val="none"/>
    </w:rPr>
  </w:style>
  <w:style w:type="character" w:styleId="WW8Num18z4">
    <w:name w:val="WW8Num18z4"/>
    <w:qFormat/>
    <w:rPr>
      <w:w w:val="100"/>
      <w:position w:val="0"/>
      <w:sz w:val="24"/>
      <w:vertAlign w:val="baseline"/>
      <w:em w:val="none"/>
    </w:rPr>
  </w:style>
  <w:style w:type="character" w:styleId="WW8Num18z5">
    <w:name w:val="WW8Num18z5"/>
    <w:qFormat/>
    <w:rPr>
      <w:w w:val="100"/>
      <w:position w:val="0"/>
      <w:sz w:val="24"/>
      <w:vertAlign w:val="baseline"/>
      <w:em w:val="none"/>
    </w:rPr>
  </w:style>
  <w:style w:type="character" w:styleId="WW8Num18z6">
    <w:name w:val="WW8Num18z6"/>
    <w:qFormat/>
    <w:rPr>
      <w:w w:val="100"/>
      <w:position w:val="0"/>
      <w:sz w:val="24"/>
      <w:vertAlign w:val="baseline"/>
      <w:em w:val="none"/>
    </w:rPr>
  </w:style>
  <w:style w:type="character" w:styleId="WW8Num18z7">
    <w:name w:val="WW8Num18z7"/>
    <w:qFormat/>
    <w:rPr>
      <w:w w:val="100"/>
      <w:position w:val="0"/>
      <w:sz w:val="24"/>
      <w:vertAlign w:val="baseline"/>
      <w:em w:val="none"/>
    </w:rPr>
  </w:style>
  <w:style w:type="character" w:styleId="WW8Num18z8">
    <w:name w:val="WW8Num18z8"/>
    <w:qFormat/>
    <w:rPr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w w:val="100"/>
      <w:position w:val="0"/>
      <w:sz w:val="24"/>
      <w:vertAlign w:val="baseline"/>
      <w:em w:val="none"/>
    </w:rPr>
  </w:style>
  <w:style w:type="character" w:styleId="WW8Num19z1">
    <w:name w:val="WW8Num19z1"/>
    <w:qFormat/>
    <w:rPr>
      <w:w w:val="100"/>
      <w:position w:val="0"/>
      <w:sz w:val="24"/>
      <w:vertAlign w:val="baseline"/>
      <w:em w:val="none"/>
    </w:rPr>
  </w:style>
  <w:style w:type="character" w:styleId="WW8Num19z2">
    <w:name w:val="WW8Num19z2"/>
    <w:qFormat/>
    <w:rPr>
      <w:w w:val="100"/>
      <w:position w:val="0"/>
      <w:sz w:val="24"/>
      <w:vertAlign w:val="baseline"/>
      <w:em w:val="none"/>
    </w:rPr>
  </w:style>
  <w:style w:type="character" w:styleId="WW8Num19z3">
    <w:name w:val="WW8Num19z3"/>
    <w:qFormat/>
    <w:rPr>
      <w:w w:val="100"/>
      <w:position w:val="0"/>
      <w:sz w:val="24"/>
      <w:vertAlign w:val="baseline"/>
      <w:em w:val="none"/>
    </w:rPr>
  </w:style>
  <w:style w:type="character" w:styleId="WW8Num19z4">
    <w:name w:val="WW8Num19z4"/>
    <w:qFormat/>
    <w:rPr>
      <w:w w:val="100"/>
      <w:position w:val="0"/>
      <w:sz w:val="24"/>
      <w:vertAlign w:val="baseline"/>
      <w:em w:val="none"/>
    </w:rPr>
  </w:style>
  <w:style w:type="character" w:styleId="WW8Num19z5">
    <w:name w:val="WW8Num19z5"/>
    <w:qFormat/>
    <w:rPr>
      <w:w w:val="100"/>
      <w:position w:val="0"/>
      <w:sz w:val="24"/>
      <w:vertAlign w:val="baseline"/>
      <w:em w:val="none"/>
    </w:rPr>
  </w:style>
  <w:style w:type="character" w:styleId="WW8Num19z6">
    <w:name w:val="WW8Num19z6"/>
    <w:qFormat/>
    <w:rPr>
      <w:w w:val="100"/>
      <w:position w:val="0"/>
      <w:sz w:val="24"/>
      <w:vertAlign w:val="baseline"/>
      <w:em w:val="none"/>
    </w:rPr>
  </w:style>
  <w:style w:type="character" w:styleId="WW8Num19z7">
    <w:name w:val="WW8Num19z7"/>
    <w:qFormat/>
    <w:rPr>
      <w:w w:val="100"/>
      <w:position w:val="0"/>
      <w:sz w:val="24"/>
      <w:vertAlign w:val="baseline"/>
      <w:em w:val="none"/>
    </w:rPr>
  </w:style>
  <w:style w:type="character" w:styleId="WW8Num19z8">
    <w:name w:val="WW8Num19z8"/>
    <w:qFormat/>
    <w:rPr>
      <w:w w:val="100"/>
      <w:position w:val="0"/>
      <w:sz w:val="24"/>
      <w:vertAlign w:val="baseline"/>
      <w:em w:val="none"/>
    </w:rPr>
  </w:style>
  <w:style w:type="character" w:styleId="Carpredefinitoparagrafo2">
    <w:name w:val="Car. predefinito paragrafo2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Wingdings 2" w:hAnsi="Wingdings 2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WW8Num5z2">
    <w:name w:val="WW8Num5z2"/>
    <w:qFormat/>
    <w:rPr>
      <w:rFonts w:ascii="StarSymbol" w:hAnsi="StarSymbol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WW8Num9z2">
    <w:name w:val="WW8Num9z2"/>
    <w:qFormat/>
    <w:rPr>
      <w:rFonts w:ascii="Wingdings 2" w:hAnsi="Wingdings 2" w:cs="Times New Roman"/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6z2">
    <w:name w:val="WW8Num26z2"/>
    <w:qFormat/>
    <w:rPr>
      <w:rFonts w:ascii="Wingdings 2" w:hAnsi="Wingdings 2" w:cs="Times New Roman"/>
      <w:w w:val="100"/>
      <w:position w:val="0"/>
      <w:sz w:val="24"/>
      <w:vertAlign w:val="baseline"/>
      <w:em w:val="none"/>
    </w:rPr>
  </w:style>
  <w:style w:type="character" w:styleId="Punti">
    <w:name w:val="Punti"/>
    <w:qFormat/>
    <w:rPr>
      <w:rFonts w:ascii="StarSymbol" w:hAnsi="StarSymbol" w:eastAsia="StarSymbol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0z3">
    <w:name w:val="WW8Num2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RientrocorpodeltestoCarattere">
    <w:name w:val="Rientro corpo del testo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eastAsia="Batang;바탕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List">
    <w:name w:val="List"/>
    <w:basedOn w:val="TextBody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Didascalia2">
    <w:name w:val="Didascalia2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S Mincho;Yu Gothic UI" w:cs="Tahoma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Didascalia1">
    <w:name w:val="Didascali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Contenutocornice">
    <w:name w:val="Contenuto cornice"/>
    <w:basedOn w:val="TextBody"/>
    <w:qFormat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testazionetabella">
    <w:name w:val="Intestazione tabella"/>
    <w:basedOn w:val="Contenutotabel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Verdana" w:hAnsi="Verdana" w:eastAsia="Batang;바탕" w:cs="Verdana"/>
      <w:w w:val="100"/>
      <w:position w:val="0"/>
      <w:sz w:val="26"/>
      <w:sz w:val="26"/>
      <w:szCs w:val="24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xtBodyIndent">
    <w:name w:val="Body Text Indent"/>
    <w:basedOn w:val="Normal"/>
    <w:pPr>
      <w:suppressAutoHyphens w:val="false"/>
      <w:spacing w:lineRule="atLeast" w:line="1" w:before="0" w:after="120"/>
      <w:ind w:left="283" w:right="0" w:hanging="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false"/>
      <w:autoSpaceDE w:val="false"/>
      <w:spacing w:lineRule="atLeast" w:line="1"/>
      <w:ind w:left="0" w:right="0" w:firstLine="720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Informazioniriunione">
    <w:name w:val="Informazioni riunione"/>
    <w:basedOn w:val="Normal"/>
    <w:qFormat/>
    <w:pPr>
      <w:suppressAutoHyphens w:val="true"/>
      <w:spacing w:lineRule="atLeast" w:line="1"/>
      <w:ind w:left="990" w:right="0" w:hanging="0"/>
      <w:jc w:val="right"/>
      <w:textAlignment w:val="top"/>
    </w:pPr>
    <w:rPr>
      <w:rFonts w:ascii="Arial" w:hAnsi="Arial" w:eastAsia="Times New Roman" w:cs="Arial"/>
      <w:b/>
      <w:w w:val="100"/>
      <w:position w:val="0"/>
      <w:sz w:val="19"/>
      <w:sz w:val="19"/>
      <w:szCs w:val="19"/>
      <w:vertAlign w:val="baseline"/>
      <w:em w:val="none"/>
      <w:lang w:val="it-IT" w:bidi="it-IT"/>
    </w:rPr>
  </w:style>
  <w:style w:type="paragraph" w:styleId="Testofumetto">
    <w:name w:val="Testo fumett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Segoe UI" w:hAnsi="Segoe UI" w:eastAsia="Batang;바탕" w:cs="Segoe UI"/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s://docs.google.com/forms/d/1ij7NL-6HXCuRdyH1KQVfX9KqJc4KdeUOvr67blHeusc/ed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3:00Z</dcterms:created>
  <dc:creator>Giovanni Bevilacqua</dc:creator>
  <dc:description/>
  <cp:keywords/>
  <dc:language>en-US</dc:language>
  <cp:lastModifiedBy>X X</cp:lastModifiedBy>
  <dcterms:modified xsi:type="dcterms:W3CDTF">2020-04-01T10:01:00Z</dcterms:modified>
  <cp:revision>3</cp:revision>
  <dc:subject/>
  <dc:title/>
</cp:coreProperties>
</file>