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: griglia di corrispondenza tra i voti numerici e i livelli di competenza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60"/>
        <w:gridCol w:w="2126"/>
        <w:gridCol w:w="2552"/>
        <w:gridCol w:w="2268"/>
      </w:tblGrid>
      <w:tr>
        <w:trPr>
          <w:trHeight w:val="2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o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eten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velli</w:t>
            </w:r>
          </w:p>
        </w:tc>
      </w:tr>
      <w:tr>
        <w:trPr>
          <w:trHeight w:val="9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.C.</w:t>
            </w:r>
          </w:p>
        </w:tc>
        <w:tc>
          <w:tcPr>
            <w:tcW w:w="8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 frequentato</w:t>
            </w:r>
          </w:p>
        </w:tc>
      </w:tr>
      <w:tr>
        <w:trPr>
          <w:trHeight w:val="11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 generali approssim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per svolgere compiti/mansioni in modo impreciso e disorganizz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pratiche in contesti strutturati e sotto una diretta supervisio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non raggiunto (E)</w:t>
            </w:r>
          </w:p>
        </w:tc>
      </w:tr>
      <w:tr>
        <w:trPr>
          <w:trHeight w:val="16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teorica e pratica indispensabile di fatti, principi e processi in ambito di lavoro o di stud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per svolgere compiti e risolvere problemi essenziali. Su indicazioni affronta problemi più comple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teoriche e pratiche per portare avanti compiti semplici in contesti noti usando strumenti e metodi semp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iniziale (D)</w:t>
            </w:r>
          </w:p>
        </w:tc>
      </w:tr>
      <w:tr>
        <w:trPr>
          <w:trHeight w:val="1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teorica e pratica quasi esauriente di fatti, principi e processi in ambito di lavoro o di stud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per svolgere compiti e risolvere problemi quasi appropriata. Su indicazioni affronta problemi più comples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teoriche e pratiche per portare avanti compiti semplici in contesti noti usando strumenti e metodi di b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base (C)</w:t>
            </w:r>
          </w:p>
        </w:tc>
      </w:tr>
      <w:tr>
        <w:trPr>
          <w:trHeight w:val="248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teorica e pratica esauriente di fatti, principi in ambito di lavoro o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per svolgere compiti e risolvere problemi in vari campi in modo appropriato. Si orienta in ambiti nuovi di lavoro e/o di studio applicando  adeguatamente strumenti e met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ze teoriche e pratiche che gli consentono di portare avanti compiti autonomamente anche in contesti di lavoro e/o di studio non noti. Comunica efficacem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intermedio (B)</w:t>
            </w:r>
          </w:p>
        </w:tc>
      </w:tr>
      <w:tr>
        <w:trPr>
          <w:trHeight w:val="26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pratica e teorica approfondita in ampi contesti di lavoro e di st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cognitive e pratiche per affrontare problemi anche nuovi, autonoma mente. Svolge compiti in modo puntuale ed esauriente, applicando strumenti e metodi in ambiti articolati e diversificati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 efficacemente. È in grado di rielaborare criticamente in ampi contesti le conoscenze e abilità possedute. Utilizza strumenti e metodi in modo trasvers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vello avanzato (A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857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sectPr>
      <w:footerReference w:type="default" r:id="rId2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58:00Z</dcterms:created>
  <dc:creator>MANLIO GARLISI</dc:creator>
  <dc:description/>
  <cp:keywords/>
  <dc:language>en-US</dc:language>
  <cp:lastModifiedBy>Daniele</cp:lastModifiedBy>
  <cp:lastPrinted>2015-09-04T12:16:00Z</cp:lastPrinted>
  <dcterms:modified xsi:type="dcterms:W3CDTF">2020-06-18T10:15:00Z</dcterms:modified>
  <cp:revision>4</cp:revision>
  <dc:subject/>
  <dc:title>MPI</dc:title>
</cp:coreProperties>
</file>