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riteri di valutazione: prospetto riassuntivo dei livelli di competenza per asse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737"/>
        <w:gridCol w:w="1702"/>
        <w:gridCol w:w="2019"/>
        <w:gridCol w:w="2936"/>
      </w:tblGrid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sse dei linguagg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sse storico-sociale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sse matematico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sse scientifico-tecnologico</w:t>
            </w:r>
          </w:p>
        </w:tc>
      </w:tr>
      <w:tr>
        <w:trPr>
          <w:trHeight w:val="301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Mai frequentato</w:t>
            </w:r>
          </w:p>
        </w:tc>
        <w:tc>
          <w:tcPr>
            <w:tcW w:w="8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 frequentato</w:t>
            </w:r>
          </w:p>
        </w:tc>
      </w:tr>
      <w:tr>
        <w:trPr>
          <w:trHeight w:val="375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vello non raggiunto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(E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competenza non è dimostrata in forme essenziali, non affrontando brevi compiti in mo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tivamente autonomo 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dimostrando un’inizi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apevolezza delle capacità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delle abilità conness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competenza non è dimostrata 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e essenziali, non affrontan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vi compiti in mo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tivamente autonomo 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dimostrando un’inizi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apevolezza del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 e delle abilit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nesse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'allievo non possiede conoscen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competenze indispensabili 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raggiungere l'obiettiv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sa comunicare i risultat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dell'apprendimento in modo semplice, senza un linguaggio corretto e comprensibile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 studente non ha conoscen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li di fatti, principi 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ss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applica regole e procedure essenziali per risolvere proble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damentali, per osservare 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zare. Non utilizza strumenti, materiali e metodologie 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zioni semplic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comunica in modo sempl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corretto. Non sii orienta 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tuazioni note, non mostrando di possedere conoscenze 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 essenziali in ambiti 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oro o di studio.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vello iniziale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(D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competenza è dimostrata in forme essenziali, affrontando brevi compiti in mo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tivamente autonomo 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ostrando un’inizi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apevolezza delle capacità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delle abilità conness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competenza è dimostrata 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e essenziali, affrontan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vi compiti in mo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tivamente autonomo 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ostrando un’inizi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apevolezza del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 e delle abilità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nesse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L'allievo possiede conoscenze e competenze indispensabili 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raggiungere l'obiettivo. Si muove solo in contesti noti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ovvero riproduce situazioni che già conosce, necessita di indicazioni per affrontare situazioni parzialmente variat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ica i risultat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dell'apprendimento in modo semplice, con un linguagg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tto e comprensibile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 studente ha conoscen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li di fatti, principi 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ss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 regole e procedure essenziali per risolvere proble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damentali, per osservare 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zare. Utilizza strument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i e metodologie 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zioni semplic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e ed analiz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omeni essenzial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ica in modo sempl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corretto. Si orienta 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tuazioni note, mostrando 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sedere conoscenze 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 essenziali in ambiti 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oro o di studio.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vello base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(C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competenza è dimostrata in forme basilari, affrontando brevi compiti in mo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tivamente autonomo 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ostrando una basil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apevolezza delle capacità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delle abilità conness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competenza è dimostrata 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e basilari, affrontan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vi compiti in mo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tivamente autonomo 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ostrando una basil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apevolezza del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 e delle abilità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nesse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'allievo possiede conoscenz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e competenze di base per raggiungere l'obiettivo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Riproduce situazioni che già conosce, sa affrontare situazioni parzialmente variat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ica i risultat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dell'apprendimento in modo semplice, con un linguagg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tto e comprensibile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 studente ha conoscen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li di fatti, principi 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processi. Applica regole e procedure di base per risolvere problemi fondamentali, per osservare ed analizzare. Utilizza strumenti, materiali e metodologie 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zioni semplici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Riconosce ed analizza fenomeni semplici. Comunica in modo semplice ma corretto. Si orienta in situazioni note, mostrando d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possedere conoscenze ed abilità di base in ambiti di lavoro o di studio.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Livello intermedio (B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competenza è manifest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modo soddisfacent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frontando i compiti in mo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nomo e continuativo, c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reta consapevolezza 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dronanza del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 ed abilità connesse a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ziale integrazione dei diversi saper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competenza è manifestata 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o soddisfacente, affrontan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compiti in modo autonomo 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inuativo, con discre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apevolezza e padronanz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delle conoscenze ed abilit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nesse a parziali integrazione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i diversi saperi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'allievo si mostra competente 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 utilizzare le proprie conoscen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modo adeguato allorch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fronta situazio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'apprendimento simili tra loro 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o parzialmente variate; 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ce di spiegare e rivedere 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rio percor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'apprendimento, comunicand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risultati con un linguagg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fico e corretto. Procede c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fficiente autonom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ll'organizzazione dello studio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Lo studente ha conoscen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rica e pratica in ampi contes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fatti principi e process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 applicare regole e procedu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vari campi per risolve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lemi. Utilizza strument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i metodologie e 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zioni appropriat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e ed analizza fenome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ù compless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ica in modo effica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orienta in situazioni non not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strando di possede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 ed abilità adeguate 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i ambiti di lavoro o di stud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Livello avanzato (A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llievo dimostra di sape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frontare compiti impegnativi 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o autonomo, originale 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onsabile, con buo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apevolezza e padronan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le conoscenze ed abilit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nesse, integrando diver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i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L’allievo dimostra di sapere affrontare compiti impegnativi 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o autonomo originale 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onsabile, con buo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apevolezza e padronan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le conoscenze ed abilit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nesse, integrando diversi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i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'allievo dimostra conoscenz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e e capacità grazie al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 affronta variamente situazio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ove, procede con autonomia; 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ce di spiegare con u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guaggio specifico e appropria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sviluppa quanto ha appreso c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teriori approfondimenti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 studente ha conoscen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rica e pratica di fatti principi 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ssi esauriente specializz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consapevole dei limiti in amp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est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 applicare regole e procedu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nomamente in vari camp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che complessi. Utiliz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menti, materiali ed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informazioni in modo pertinente e consapevole. Riconosce ed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analizza fenomeni anche non noti. Comunica in modo effica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orienta in situazioni non not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strando di possede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dronanza e responsabilit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ll’uso delle conoscenze 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 acquisite in ampi contesti di lavoro e/o di studio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9:02:00Z</dcterms:created>
  <dc:creator>Daniele</dc:creator>
  <dc:description/>
  <cp:keywords/>
  <dc:language>en-US</dc:language>
  <cp:lastModifiedBy>Daniele</cp:lastModifiedBy>
  <dcterms:modified xsi:type="dcterms:W3CDTF">2020-06-18T10:36:00Z</dcterms:modified>
  <cp:revision>2</cp:revision>
  <dc:subject/>
  <dc:title/>
</cp:coreProperties>
</file>