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Cs w:val="24"/>
          <w:lang w:eastAsia="hi-IN" w:bidi="hi-IN"/>
        </w:rPr>
        <w:t>Al Titolare del potere sostitutivo per l’accesso civic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Cs w:val="24"/>
          <w:lang w:eastAsia="hi-IN" w:bidi="hi-IN"/>
        </w:rPr>
        <w:t>RICHIESTA DI ACCESSO CIVICO AL TITOLARE DEL POTERE SOSTITUTIV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(art. 5 del d.lgs n. 33 del 14 marzo 201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a/il sottoscritta/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in data ________________________________________ ha presentato richiesta di accesso civico __________________ riguardante 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Tenuto conto che ad oggi quanto richiesto risulta ancora non pubblicato sul sito web istituzionale - Sez. Amministrazione Trasparente - non ha ricevuto risposta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Cs w:val="24"/>
          <w:lang w:eastAsia="hi-IN" w:bidi="hi-IN"/>
        </w:rPr>
        <w:t>CHIED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alla S.V., in qualità di titolare del potere sostitutivo, la pubblicazione del/di ____________________________________________________________________________ [1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sul sito web - Sez. Amministrazione Trasparente e la comunicazione alla/al medesima/o dell’avvenuta pubblicazione, indicando il collegamento ipertestuale a quanto forma oggetto dell’istanza. Indirizzo per le comunicazion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>______________________________________________________________ [2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uogo e data 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Firma _______________________________ (Si allega copia del documento di identità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color w:val="000000"/>
          <w:kern w:val="2"/>
          <w:sz w:val="28"/>
          <w:szCs w:val="24"/>
          <w:lang w:eastAsia="hi-IN" w:bidi="hi-IN"/>
        </w:rPr>
        <w:t>∗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dati obbligator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[2] Inserire l’indirizzo al quale si chiede venga inviato il riscontro alla presente istanz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18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 xml:space="preserve">Informativa sul trattamento dei dati personali forniti con la richiesta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kern w:val="2"/>
          <w:sz w:val="18"/>
          <w:szCs w:val="24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24"/>
          <w:lang w:eastAsia="hi-IN" w:bidi="hi-IN"/>
        </w:rPr>
        <w:t>(Ai sensi del D.lgs. 196/2003 così come modificato e/o integrato dal Dlgs   10 agosto 2018, n. 10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1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Finalità del trattamen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2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Natura del conferimen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3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Modalità del trattamen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4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Categorie di soggetti ai quali i dati personali possono essere comunicati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o che possono venirne a conoscenza in qualità di Responsabili o Incaricati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5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Diritti dell’interessato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 All’interessato sono riconosciuti i diritti di cui al D.lgs. 196/2003 (così come modificato e/o integrato dal Dlgs   10 agosto 2018, n. 101)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18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6.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 xml:space="preserve">Titolare del trattamento: </w:t>
      </w:r>
      <w:r>
        <w:rPr>
          <w:rFonts w:eastAsia="Arial" w:cs="Arial" w:ascii="Arial" w:hAnsi="Arial"/>
          <w:color w:val="000000"/>
          <w:kern w:val="2"/>
          <w:sz w:val="18"/>
          <w:szCs w:val="24"/>
          <w:lang w:eastAsia="hi-IN" w:bidi="hi-IN"/>
        </w:rPr>
        <w:t xml:space="preserve">Dirigente Scolastico,  Prof. Giovanni Bevilacqu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24"/>
          <w:lang w:eastAsia="hi-IN" w:bidi="hi-IN"/>
        </w:rPr>
        <w:t>7. Responsabili del trattamento</w:t>
      </w:r>
      <w:r>
        <w:rPr>
          <w:rFonts w:eastAsia="Arial" w:cs="Arial" w:ascii="Arial" w:hAnsi="Arial"/>
          <w:bCs/>
          <w:color w:val="000000"/>
          <w:kern w:val="2"/>
          <w:sz w:val="18"/>
          <w:szCs w:val="24"/>
          <w:lang w:eastAsia="hi-IN" w:bidi="hi-IN"/>
        </w:rPr>
        <w:t>: Direttore ssggaa Maddalena May Patermo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Liberation Serif;Times New Roman" w:cs="Liberation Serif;Times New Roman"/>
      <w:color w:val="000000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8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3:00Z</dcterms:created>
  <dc:creator>Giovanni Bevilacqua</dc:creator>
  <dc:description/>
  <cp:keywords/>
  <dc:language>en-US</dc:language>
  <cp:lastModifiedBy>Daniele Sommatino</cp:lastModifiedBy>
  <dcterms:modified xsi:type="dcterms:W3CDTF">2021-01-07T11:24:00Z</dcterms:modified>
  <cp:revision>3</cp:revision>
  <dc:subject/>
  <dc:title/>
</cp:coreProperties>
</file>