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3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Del CPIA Caltanissetta ed Enn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1701" w:right="-327" w:hanging="99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Sciopero nazionale del 1° marzo 2021 del personale Docente e Dirigente, di ruolo e precario, in Italia e all’estero, della Scuola con totale esclusione del personale ATA di ruolo e precario, proclamato dall’Associazione Sindacale SISA.</w:t>
      </w:r>
    </w:p>
    <w:p>
      <w:pPr>
        <w:pStyle w:val="Normal"/>
        <w:autoSpaceDE w:val="false"/>
        <w:spacing w:lineRule="auto" w:line="360"/>
        <w:ind w:left="1701" w:right="-327" w:hanging="99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 l _ sottoscritt_ ________________________in servizio presso l’Istituto ______________________ in qualità di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, in riferimento allo sciopero in oggetto, consapevole che la presente dichiarazione è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oppure)</w:t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1440" w:right="-43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900" w:leader="none"/>
        </w:tabs>
        <w:autoSpaceDE w:val="false"/>
        <w:ind w:left="1440" w:right="-432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ata                                                                                       firma</w:t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/>
  </w:style>
  <w:style w:type="paragraph" w:styleId="Titolo5">
    <w:name w:val="Titolo5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User\Desktop\Scioperi\Modello ades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9:00Z</dcterms:created>
  <dc:creator>User</dc:creator>
  <dc:description/>
  <cp:keywords/>
  <dc:language>en-US</dc:language>
  <cp:lastModifiedBy>Daniele Sommatino</cp:lastModifiedBy>
  <dcterms:modified xsi:type="dcterms:W3CDTF">2021-02-22T15:19:00Z</dcterms:modified>
  <cp:revision>2</cp:revision>
  <dc:subject/>
  <dc:title/>
</cp:coreProperties>
</file>