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el CPIA Caltanissetta ed Enn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right="-327" w:hanging="99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ggetto: Azioni di sciopero previste per il giorno 6 maggio 2021 e ss. dai sindacati: Cobas Scuola Sardegna, USB P.I. Scuola, Unicobas Scuola e Università, CUB SUR, Cobas Comitati di base della scuola e Sindacato Generale di Base SGB.</w:t>
      </w:r>
    </w:p>
    <w:p>
      <w:pPr>
        <w:pStyle w:val="Normal"/>
        <w:autoSpaceDE w:val="false"/>
        <w:spacing w:lineRule="auto" w:line="360"/>
        <w:ind w:left="1701" w:right="-327" w:hanging="99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right="-327" w:hanging="992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, in riferimento allo sciopero in oggetto, consapevole che la presente dichiarazione è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Titolo5">
    <w:name w:val="Titolo5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cioperi\Modello ades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2:00Z</dcterms:created>
  <dc:creator>User</dc:creator>
  <dc:description/>
  <cp:keywords/>
  <dc:language>en-US</dc:language>
  <cp:lastModifiedBy>Daniele Sommatino</cp:lastModifiedBy>
  <dcterms:modified xsi:type="dcterms:W3CDTF">2021-04-30T10:22:00Z</dcterms:modified>
  <cp:revision>2</cp:revision>
  <dc:subject/>
  <dc:title/>
</cp:coreProperties>
</file>