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8675" cy="594360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3625" cy="615950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 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Cambria" w:ascii="Cambria" w:hAnsi="Cambria"/>
                  <w:i/>
                  <w:color w:val="0000FF"/>
                  <w:spacing w:val="5"/>
                  <w:kern w:val="2"/>
                  <w:sz w:val="16"/>
                  <w:szCs w:val="14"/>
                  <w:u w:val="single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Centro Regionale di Ricerca, Sperimentazione e Sviluppo”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per I.d.A.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Centaur" w:hAnsi="Centaur" w:cs="Centau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i/>
                <w:sz w:val="16"/>
                <w:szCs w:val="16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2990" cy="808355"/>
                  <wp:effectExtent l="0" t="0" r="0" b="0"/>
                  <wp:docPr id="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sz w:val="26"/>
          <w:szCs w:val="26"/>
          <w:u w:val="single"/>
        </w:rPr>
        <w:t>REGISTRO FIRME DOCENTI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PUNTO DI EROGAZIONE: ___________________________    SEDE:____________________________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A.S. 20__- 20__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07"/>
      </w:tblGrid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GNOME E NOM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07"/>
      </w:tblGrid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GNOME E NOM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07"/>
      </w:tblGrid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GNOME E NOM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07"/>
      </w:tblGrid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GNOME E NOM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07"/>
      </w:tblGrid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OR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GNOME E NOM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23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53:00Z</dcterms:created>
  <dc:creator>MANLIO GARLISI</dc:creator>
  <dc:description/>
  <cp:keywords/>
  <dc:language>en-US</dc:language>
  <cp:lastModifiedBy>Daniele</cp:lastModifiedBy>
  <cp:lastPrinted>2015-09-04T12:16:00Z</cp:lastPrinted>
  <dcterms:modified xsi:type="dcterms:W3CDTF">2019-12-19T15:05:00Z</dcterms:modified>
  <cp:revision>7</cp:revision>
  <dc:subject/>
  <dc:title>MPI</dc:title>
</cp:coreProperties>
</file>