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6930" cy="593090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2674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Times New Roman" w:ascii="Cambria" w:hAnsi="Cambria"/>
                  <w:i/>
                  <w:spacing w:val="5"/>
                  <w:kern w:val="2"/>
                  <w:sz w:val="16"/>
                  <w:szCs w:val="14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 xml:space="preserve">Centro Regionale di Ricerca,  Sperimentazione e Sviluppo” per I.d.A. 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3625" cy="807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right="-52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Caltanissetta, 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allie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28"/>
          <w:szCs w:val="28"/>
        </w:rPr>
        <w:t>secondo periodo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768" w:leader="none"/>
        </w:tabs>
        <w:rPr>
          <w:rFonts w:ascii="Centaur" w:hAnsi="Centaur" w:cs="Centaur"/>
          <w:b/>
          <w:b/>
          <w:i/>
          <w:i/>
          <w:sz w:val="24"/>
          <w:szCs w:val="24"/>
        </w:rPr>
      </w:pPr>
      <w:r>
        <w:rPr>
          <w:rFonts w:cs="Centaur" w:ascii="Centaur" w:hAnsi="Centaur"/>
          <w:b/>
          <w:i/>
          <w:sz w:val="24"/>
          <w:szCs w:val="24"/>
        </w:rPr>
        <w:tab/>
        <w:t>Anno Scolastico 20__-20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4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 xml:space="preserve">Percorso didattico: </w:t>
      </w:r>
      <w:r>
        <w:rPr>
          <w:rFonts w:cs="Bell MT" w:ascii="Bell MT" w:hAnsi="Bell MT"/>
          <w:sz w:val="24"/>
          <w:szCs w:val="24"/>
        </w:rPr>
        <w:t xml:space="preserve">Primo livello 2° periodo didat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100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Punto di erogazione: ________________         Sede: ______________                  Docente/coordinatore: ___________________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3308"/>
        <w:gridCol w:w="778"/>
        <w:gridCol w:w="799"/>
        <w:gridCol w:w="2106"/>
      </w:tblGrid>
      <w:tr>
        <w:trPr/>
        <w:tc>
          <w:tcPr>
            <w:tcW w:w="9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100"/>
              <w:jc w:val="center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DATI ANAGRAFICI</w:t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ese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adinanza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 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ell    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l fisso     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>
          <w:b/>
          <w:u w:val="single"/>
        </w:rPr>
        <w:t>Quadro 2</w:t>
      </w:r>
      <w:r>
        <w:rPr>
          <w:b/>
        </w:rPr>
        <w:t xml:space="preserve">: Monte ore complessivo del PSP </w:t>
      </w:r>
      <w:r>
        <w:rPr/>
        <w:t xml:space="preserve">(pari al monte ore complessivo del periodo didattico al quale è iscritto l’adulto, sottratta la quota oraria utilizzata per le attività di accoglienza e orientamento - </w:t>
      </w:r>
      <w:r>
        <w:rPr>
          <w:i/>
          <w:u w:val="single"/>
        </w:rPr>
        <w:t>per non più del 10% del monte ore medesimo</w:t>
      </w:r>
      <w:r>
        <w:rPr/>
        <w:t xml:space="preserve"> - e quella derivante dal riconoscimento dei crediti, pari comunque ad una misura non superiore a quella stabilita dalla Commissione)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94"/>
        <w:gridCol w:w="2693"/>
        <w:gridCol w:w="2410"/>
        <w:gridCol w:w="1843"/>
      </w:tblGrid>
      <w:tr>
        <w:trPr/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COMPLESSIVO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tività di approfondimento in materie letterari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ACCOGLIENZA E ORIENTAMEN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RE DI RICONOSCIMENTO CREDIT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TE ORE DEL PSP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no a 7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-425" w:right="-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/>
        <w:ind w:left="-426" w:right="-529" w:hanging="0"/>
        <w:jc w:val="both"/>
        <w:rPr/>
      </w:pPr>
      <w:r>
        <w:rPr>
          <w:b/>
          <w:u w:val="single"/>
        </w:rPr>
        <w:t>Quadro 3:</w:t>
      </w:r>
      <w:r>
        <w:rPr>
          <w:b/>
        </w:rPr>
        <w:t xml:space="preserve"> </w:t>
      </w:r>
      <w:r>
        <w:rPr/>
        <w:t>Quadro orario articolato nelle singole UDA relative alle competenze da acquisire a conclusione del percorso, con l’indicazione delle quote orario, delle modalità di fruizione (a distanza e/o in presenza) e della tipologia di prove di verifica ai fini della valutazione degli apprendimenti e della certificazione delle competen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autoSpaceDE w:val="false"/>
        <w:spacing w:lineRule="auto" w:line="240"/>
        <w:ind w:left="142" w:right="-529" w:hanging="56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**)= In corrispondenza delle due colonne vanno indicate le ore del curricolo destinato alla specifica competenza erogate in presenza e/o a distanza (sia essa in FAD o in DDI, in modalità sincrona e/o asincrona). Per tale dato si fa riferimento a quanto riportato sul Registro Elettronico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04"/>
        <w:gridCol w:w="1275"/>
        <w:gridCol w:w="992"/>
        <w:gridCol w:w="992"/>
        <w:gridCol w:w="1134"/>
        <w:gridCol w:w="1277"/>
        <w:gridCol w:w="1331"/>
        <w:gridCol w:w="34"/>
      </w:tblGrid>
      <w:tr>
        <w:trPr>
          <w:trHeight w:val="4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U.D.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 culturale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 PER LA COMPETENZA INDICAT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 D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UIZIONE (**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(MODALITÀ DI ATTUAZIONE DEL CURRICOLO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 DISCIPLINA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umeric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alutazione COMPETENZ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ivello)</w:t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DISTA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 PRE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9A9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EDITI FORMATIVI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9F9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Asse dei linguaggi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lang w:bidi="it-IT"/>
              </w:rPr>
              <w:t>C.1 Padroneggiare gli strumenti espressivi ed argomentativi indispensabili per gestire l’interazione comunicativa verbale in vari contest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ALIANO (5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0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 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scientifico-tecnologic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4 Osservare, descrivere ed analizzare fenomeni appartenenti alla realtà naturale e artificiale e riconoscere nelle varie forme i concetti di sistema e di complessit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ZE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.R.C.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Matematico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0 Utilizzare le tecniche e le procedure del calcolo aritmetico ed algebrico rappresentandole anche sotto forma grafic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8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scientifico-tecnologic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5 Analizzare qualitativamente e quantitativamente fenomeni legati alle trasformazioni di energia a partire dall’esperien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ZE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.R.C.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lang w:bidi="it-IT"/>
              </w:rPr>
              <w:t>Asse dei linguaggi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4 Utilizzare gli strumenti fondamentali per una fruizione consapevole del patrimonio artistico e letterari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ALIANO (4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GLESE*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Matemat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1 Confrontare ed analizzare figure geometriche, individuando invarianti e relazio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ICA (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40" w:after="0"/>
              <w:ind w:left="113" w:right="113" w:hanging="0"/>
              <w:jc w:val="center"/>
              <w:rPr/>
            </w:pPr>
            <w:r>
              <w:rPr>
                <w:rFonts w:cs="Tahoma" w:ascii="Verdana" w:hAnsi="Verdana"/>
                <w:i/>
                <w:iCs/>
                <w:sz w:val="14"/>
                <w:szCs w:val="14"/>
                <w:lang w:bidi="it-IT"/>
              </w:rPr>
              <w:t>Asse scientifico-tecnologic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6 Essere consapevole delle potenzialità e dei limiti delle tecnologie nel contesto culturale e sociale in cui vengono applica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IENZE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A.R.C. (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4"/>
                <w:szCs w:val="14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4"/>
                <w:szCs w:val="14"/>
                <w:lang w:bidi="it-IT"/>
              </w:rPr>
              <w:t>Asse dei linguaggi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bidi="it-IT"/>
              </w:rPr>
              <w:t>C.2 Leggere, comprendere ed interpretare testi scritti di vario tipo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ALIANO (6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4"/>
                <w:szCs w:val="14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4"/>
                <w:szCs w:val="14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GLESE*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4"/>
                <w:szCs w:val="14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4"/>
                <w:szCs w:val="14"/>
                <w:lang w:bidi="it-IT"/>
              </w:rPr>
              <w:t>Asse Matemat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2 Individuare le strategie appropriate per la soluzione di problem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ICA 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storico-sociale-economico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7 Comprendere il cambiamento e le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IA (5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 (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dei linguaggi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5 Utilizzare la lingua inglese per i principali scopi comunicativi ed operativi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4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storico-sociale-economic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8 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IA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dei linguaggi</w:t>
            </w:r>
          </w:p>
        </w:tc>
        <w:tc>
          <w:tcPr>
            <w:tcW w:w="1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lang w:bidi="it-IT"/>
              </w:rPr>
              <w:t>C.3 Produrre testi di vario tipo in relazione ai differenti scopi comunicativi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ALIANO (3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storico-sociale-economico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9 Riconoscere le caratteristiche essenziali del sistema socio economico per orientarsi nel tessuto produttivo del proprio territo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IA (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OGRAFIA 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6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dei linguaggi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6 Produrre testi di vario tipo in lingua inglese in relazione ai differenti scopi comunicativi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LESE* (40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Verdana" w:hAnsi="Verdana" w:cs="Tahoma"/>
                <w:i/>
                <w:i/>
                <w:iCs/>
                <w:sz w:val="16"/>
                <w:szCs w:val="16"/>
                <w:lang w:bidi="it-IT"/>
              </w:rPr>
            </w:pPr>
            <w:r>
              <w:rPr>
                <w:rFonts w:cs="Tahoma" w:ascii="Verdana" w:hAnsi="Verdana"/>
                <w:i/>
                <w:iCs/>
                <w:sz w:val="16"/>
                <w:szCs w:val="16"/>
                <w:lang w:bidi="it-IT"/>
              </w:rPr>
              <w:t>Asse Matemat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bidi="it-IT"/>
              </w:rPr>
              <w:t>C.13 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TEMATICA (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981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>*</w:t>
      </w:r>
      <w:r>
        <w:rPr>
          <w:rFonts w:eastAsia="Arial" w:cs="Arial" w:ascii="Arial" w:hAnsi="Arial"/>
          <w:sz w:val="18"/>
          <w:szCs w:val="18"/>
        </w:rPr>
        <w:t xml:space="preserve"> In assenza del docente di Inglese, le ore delle competenze coinvolte vengono erogate da altro docente di lingua straniera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120" w:after="0"/>
        <w:ind w:left="-425" w:hanging="0"/>
        <w:jc w:val="both"/>
        <w:rPr/>
      </w:pPr>
      <w:r>
        <w:rPr>
          <w:b/>
          <w:i/>
          <w:sz w:val="16"/>
          <w:szCs w:val="16"/>
          <w:u w:val="single"/>
        </w:rPr>
        <w:t>Criteri provvisori di corrispondenza tra livello di competenza e voto numerico decimale degli ass</w:t>
      </w:r>
      <w:r>
        <w:rPr/>
        <w:t>i culturali corrispondenti, così come suggerito dalla nota MIUR prot. n. 22381 del 31.10.2019</w:t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966"/>
        <w:gridCol w:w="235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vello di competenze (Allegato B1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Voto numerico Assi (Allegato B2)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vanza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terme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l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raggiungimento del livello inizia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eriore a 6 stabilito collegialmente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138"/>
        <w:gridCol w:w="7387"/>
        <w:gridCol w:w="1081"/>
        <w:gridCol w:w="1081"/>
      </w:tblGrid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val="en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val="en" w:eastAsia="it-IT"/>
              </w:rPr>
            </w:r>
          </w:p>
        </w:tc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it-IT"/>
              </w:rPr>
              <w:t>LLGG, Allegato A.2 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333333"/>
                <w:sz w:val="18"/>
                <w:szCs w:val="18"/>
                <w:lang w:eastAsia="it-IT"/>
              </w:rPr>
              <w:t xml:space="preserve"> Percorsi di istruzione di primo livello - secondo periodo didattico. Declinazione dei risultati di apprendimento in competenze, conoscenze e abilit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it-IT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it-IT"/>
              </w:rPr>
              <w:t>Competenze a conclusione del 2° periodo didattico del 1° livello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Valutazione competenz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Valutazione Assi</w:t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sse dei linguaggi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. Padroneggiare gli strumenti espressivi ed argomentativi indispensabili per gestire l’interazione comunicativa verbale in vari contest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2. Leggere, comprendere ed interpretare testi scritti di vario tipo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6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3. Produrre testi di vario tipo in relazione ai differenti scopi comunicativ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4. Utilizzare gli strumenti fondamentali per una fruizione consapevole del patrimonio artistico e letterario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5. Utilizzare la lingua inglese per i principali scopi comunicativi ed operativ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6. Produrre testi di vario tipo in lingua inglese in relazione ai differenti scopi comunicativ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sse storico-sociale-economico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7. Comprendere il cambiamento e le diversità dei tempi storici in una dimensione diacronica</w:t>
            </w:r>
            <w:r>
              <w:rPr>
                <w:rFonts w:cs="Calibri"/>
                <w:sz w:val="21"/>
                <w:szCs w:val="21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ttraverso il confronto fra epoche e in una dimensione sincronica attraverso il confronto f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ree geografiche e cultural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Collocare l’esperienza personale in un sistema di regole fondato sul reciproco riconosc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i diritti garantiti dalla Costituzione, a tutela della persona, della collettività e dell’ambiente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Riconoscere le caratteristiche essenziali del sistema socio economico per orientarsi nel tessu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ttivo del proprio territorio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88" w:hRule="atLeast"/>
        </w:trPr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sse matematico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10. Utilizzare le tecniche e le procedure del calcolo aritmetico ed algebrico rappresentandole an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otto forma grafica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1. Confrontare ed analizzare figure geometriche, individuando invarianti e relazioni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25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2. Individuare le strategie appropriate per la soluzione di problemi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3. Analizzare dati e interpretarli sviluppando deduzioni e ragionamenti sugli stessi anche co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l’ausilio di rappresentazioni grafiche, usando consapevolmente gli strumenti di calcolo e 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potenzialità offerte da applicazioni specifiche di tipo informatico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12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sse scientifico-tecnologico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4. Osservare, descrivere ed analizzare fenomeni appartenenti alla realtà naturale e artificiale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riconoscere nelle varie forme i concetti di sistema e di complessità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86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5. Analizzare qualitativamente e quantitativamente fenomeni legati alle trasformazioni di en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a partire dall’esperienza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2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16. Essere consapevole delle potenzialità e dei limiti delle tecnologie nel contesto culturale 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it-IT"/>
              </w:rPr>
              <w:t>sociale in cui vengono applicate.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vanish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529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CONSIGLIO DI LIVELLO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529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134" w:right="1236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ahoma"/>
      <w:i/>
    </w:rPr>
  </w:style>
  <w:style w:type="character" w:styleId="WW8Num14z0">
    <w:name w:val="WW8Num14z0"/>
    <w:qFormat/>
    <w:rPr>
      <w:rFonts w:cs="Tahoma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08:00Z</dcterms:created>
  <dc:creator>MANLIO GARLISI</dc:creator>
  <dc:description/>
  <cp:keywords/>
  <dc:language>en-US</dc:language>
  <cp:lastModifiedBy>Daniele Sommatino</cp:lastModifiedBy>
  <cp:lastPrinted>2015-09-04T12:16:00Z</cp:lastPrinted>
  <dcterms:modified xsi:type="dcterms:W3CDTF">2021-09-22T16:08:00Z</dcterms:modified>
  <cp:revision>2</cp:revision>
  <dc:subject/>
  <dc:title>MPI</dc:title>
</cp:coreProperties>
</file>