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>
          <w:rFonts w:cs="Calibri"/>
        </w:rPr>
        <w:t xml:space="preserve">       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36930" cy="596265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165" cy="621665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/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53465" cy="800100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N°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__ -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FUNZIONA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CORSO DIDATTICO: </w:t>
      </w:r>
      <w:r>
        <w:rPr>
          <w:rFonts w:cs="Times New Roman" w:ascii="Times New Roman" w:hAnsi="Times New Roman"/>
          <w:b/>
          <w:sz w:val="24"/>
          <w:szCs w:val="24"/>
        </w:rPr>
        <w:t xml:space="preserve">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TO DI EROGAZIONE</w:t>
      </w:r>
      <w:r>
        <w:rPr>
          <w:rFonts w:cs="Times New Roman" w:ascii="Times New Roman" w:hAnsi="Times New Roman"/>
          <w:b/>
          <w:sz w:val="24"/>
          <w:szCs w:val="24"/>
        </w:rPr>
        <w:t>:    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DE</w:t>
      </w:r>
      <w:r>
        <w:rPr>
          <w:rFonts w:cs="Times New Roman" w:ascii="Times New Roman" w:hAnsi="Times New Roman"/>
          <w:b/>
          <w:sz w:val="24"/>
          <w:szCs w:val="24"/>
        </w:rPr>
        <w:t>:   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duemila</w:t>
        <w:softHyphen/>
        <w:softHyphen/>
        <w:softHyphen/>
        <w:softHyphen/>
        <w:softHyphen/>
        <w:softHyphen/>
        <w:t>______________, il giorno _____ del mese di ___________ alle _________ si riunisce nei locali dell’Istituto Scolastico Statale _______________, sito a____________ in via ___________________ n° _____, la Sezione funzionale _________________ operante presso il punto di erogazione di ______________ e presso la sede di _________________, per discutere il seguente ordine del gior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alisi delle domande di iscrizione ai corsi di istruzione degli adulti erogati presso la scuol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alisi della documentazione presentata dai candidati a supporto della richiesta di riconoscimento delle competenze finalizzata all’attestazione di crediti formativ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edisposizione di percorsi di studio personalizzati in relazione al curricolo previsto e alle certificazioni presentate ed alle competenze coerenti con il percorso richiesto e conseguite in ambito formale dagli iscrit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ganizzazione di una sessione di prove per l’accertamento del possesso di competenze acquisite in contesti non formali e/o informali dagli iscritti che ne abbiano fatto richiesta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incontro partecipano i docenti _____________________________________________________________________________________________________________________, componenti della Sezione funzion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zione funzionale risulta, pertanto, costituita come segu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Scolastico (Coordinatore della Commission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. ____________________ (docente di AALI);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ente Scolastico (Coordinatore della Commission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 (docente di Italiano, Storia e Geografia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______________ (docente di Ingles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______________ (docente di Frances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 (docente di Matematica e Scienze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_________________________ (docente di Tecnologia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.ssa ______________ </w:t>
        <w:softHyphen/>
        <w:softHyphen/>
        <w:softHyphen/>
        <w:softHyphen/>
        <w:softHyphen/>
        <w:softHyphen/>
        <w:softHyphen/>
        <w:softHyphen/>
        <w:t xml:space="preserve"> (docente di Integrativo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Sezione funzionale procede con l’esame degli argomenti posti all’ordine del giorno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alisi delle domande di iscrizione ai corsi di istruzione degli adulti erogati presso la scuola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domande di iscrizion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state prese in considerazione ________ istanze di cui al sotto riportato elenco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e della completezza delle domand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istanze risultano complete e corredate dal documento di intervista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critti che hanno espresso la richiesta di avere riconosciuti dei crediti formativ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dei richiedenti ha richiesto riconoscimento di crediti;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altro elemento utile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lla viene riport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clusione dell’esame delle domande di iscrizione, si riepilogano le richieste nel prospetto segu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993"/>
        <w:gridCol w:w="2552"/>
        <w:gridCol w:w="2550"/>
        <w:gridCol w:w="3261"/>
      </w:tblGrid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PERCORSO DIDATTICO RICHIESTO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clusione dell’esame delle domande di iscrizione la Sezione funzionale delibera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omande sono complete e regolari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ichiesta di iscrizione dei singoli è coerente con i titoli in possesso dei candidati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rasmettere alla Commissione la proposta di ammissione dei corsisti ai percorsi così come risulta nel quadro sopra riportato.</w:t>
      </w:r>
    </w:p>
    <w:p>
      <w:pPr>
        <w:pStyle w:val="Paragrafoelenco"/>
        <w:spacing w:lineRule="auto" w:line="240" w:before="0" w:after="0"/>
        <w:ind w:left="7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Analisi della documentazione presentata dai candidati a supporto della richiesta di riconoscimento delle competenze finalizzata all’attestazione di crediti formativ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dei richiedenti ha richiesto riconoscimento di crediti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i quanto emerso nell’analisi delle domande di iscrizione, si procede, con l’esame dei singoli casi distinguendo tra competenze conseguite in contesti formali e competenze conseguite in contesti informali e/o non forma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clusione dell’esame della documentazion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 Sezione funzionale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ei titoli in possesso e presentati dai candidat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el curriculo del percorso didattico che i corsisti intendono frequen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conformità</w:t>
      </w:r>
      <w:r>
        <w:rPr>
          <w:rFonts w:cs="Times New Roman" w:ascii="Times New Roman" w:hAnsi="Times New Roman"/>
          <w:sz w:val="24"/>
          <w:szCs w:val="24"/>
        </w:rPr>
        <w:t xml:space="preserve"> con quanto previsto dal DPR 263/12, dal DI 123/2015 e dal DLG 13/201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ter riconoscere crediti corrispondenti alle competenze conseguite in contesti formali così come descritto nello schema seguente in quanto corrispondenti alle competenze in cui è strutturato il curricolo del percorso di iscrizione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976"/>
        <w:gridCol w:w="3544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UN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TOLI E/O CERTIFICAZIO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CREDITI FORMAT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ETENZE RICONOSCIU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tre ai corsisti sopra indicati, in possesso di competenze conseguite in contesti formali, si riepilogano a seguire quelli che dichiarano di possedere competenze, coerenti con il percorso richiesto, ma conseguite in contesti non formali e/o informali. Tali candidati verranno convocati per la somministrazione delle prove finalizzate all’accertamento ed alla valutazione delle competenze coerenti con quelle previste dal percorso di iscrizione in loro possesso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685"/>
        <w:gridCol w:w="3260"/>
        <w:gridCol w:w="3260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U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ITOLI E/O CERTIFICAZ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VIDENZE UTILI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Predisposizione di percorsi di studio personalizzati in relazione al curricolo previsto e alle certificazioni presentate ed alle competenze coerenti con il percorso richiesto e conseguite in ambito formale dagli iscritt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Sezione funzionale, come descritto in premess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i quanto deliberato nei precedenti punti posti all’ordine del giorn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elle richieste di ammissione ai percorsi didatti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delle certificazioni possedute dai candidati e della corrispondenza delle competenze conseguite in contesti formali in loro possesso con quelle previste dal curricolo corrispondente al percorso di iscri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che (per le ammissioni al periodo primo dei percorsi di I e di II livello) il percorso relativo al periodo didattico A2 risulta essere stato interamente superato con esito posi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P.R. n. 275/19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 n. 165/200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.P.R. n. 263/201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 n. 13/201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I. 12.3.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della Commissione per la definizione del patto formativo individuale del C.P.I.A. di Caltanissetta ed Enna, aggiornato con delibera della Commissione in seduta plenaria del 6 novembre 2015 (art. 5 comma 2 del DPR 263/12) e del 20/01/2016 allegato all’Accordo Di Rete tra “C.P.I.A. di Caltanissetta ed Enna” e gli Istituti sede dei percorsi di II livello e Scuole carcerarie delle Province di Caltanissetta ed E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disposizione dei percorsi di studio personalizzati di cui all’elenco seguente, che si allegano al presente verbale e che costituiscono la base per la predisposizione dei patti formativi individual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oposta di certificazione di riconoscimento dei crediti per la personalizzazione del percorso da sottoporre alla Commissione per la definizione dei patti formativi ai fini dell’attestazion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nvio ad ulteriore seduta l’accertamento delle competenze dei candidati che dichiarano di averle conseguite in contesti non formali e/o informal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763"/>
        <w:gridCol w:w="1584"/>
        <w:gridCol w:w="1560"/>
        <w:gridCol w:w="1559"/>
        <w:gridCol w:w="1417"/>
        <w:gridCol w:w="2913"/>
      </w:tblGrid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ALUN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PERCORSO DIDATTICO RICHI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PERCORSO DIDATTICO PROPOS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it-IT"/>
              </w:rPr>
              <w:t>COMPETENZE CHE COSTITUISCONO IL P.S.P. PROPOSTO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UTTE OPPURE INDICARLE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MPILARE</w:t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Organizzazione di una sessione di prove per l’accertamento del possesso di competenze acquisite in contesti non formali e/o informali dagli iscritti che ne abbiano fatto richiesta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uno dei richiedenti ha richiesto riconoscimento di crediti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ppu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ezione funziona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nuto conto</w:t>
      </w:r>
      <w:r>
        <w:rPr>
          <w:rFonts w:cs="Times New Roman" w:ascii="Times New Roman" w:hAnsi="Times New Roman"/>
          <w:sz w:val="24"/>
          <w:szCs w:val="24"/>
        </w:rPr>
        <w:t xml:space="preserve"> di quanto deliberato nei precedenti punti posti all’ordine del giorn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o atto</w:t>
      </w:r>
      <w:r>
        <w:rPr>
          <w:rFonts w:cs="Times New Roman" w:ascii="Times New Roman" w:hAnsi="Times New Roman"/>
          <w:sz w:val="24"/>
          <w:szCs w:val="24"/>
        </w:rPr>
        <w:t xml:space="preserve"> che le competenze dichiarate dai candidati che hanno presentato richiesta di un riconoscimento delle stesse risultano conseguite in contesti non formali e/o informal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to</w:t>
      </w:r>
      <w:r>
        <w:rPr>
          <w:rFonts w:cs="Times New Roman" w:ascii="Times New Roman" w:hAnsi="Times New Roman"/>
          <w:sz w:val="24"/>
          <w:szCs w:val="24"/>
        </w:rPr>
        <w:t xml:space="preserve"> che le stesse risultano corrispondere a quelle previste dal curricolo cui viene richiesta l’iscrizion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so atto che dalla domanda di iscrizione e dai colloqui effettuati risultano esservi delle evidenze utili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 </w:t>
      </w:r>
      <w:r>
        <w:rPr>
          <w:rFonts w:cs="Times New Roman" w:ascii="Times New Roman" w:hAnsi="Times New Roman"/>
          <w:sz w:val="24"/>
          <w:szCs w:val="24"/>
        </w:rPr>
        <w:t>il D.P.R. n. 275/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 n. 165/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P.R. n. 263/20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Lgs n. 13/201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D.I. 12.3.201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il Regolamento della Commissione per la definizione del patto formativo individuale del CPIA di Caltanissetta ed Enna, aggiornato con delibera della Commissione in seduta plenaria del 6 novembre 2015 (art. 5 comma 2 del DPR 263/12) allegato all’ Accordo Di Rete tra C.P.I.A. di Caltanissetta ed Enna e gli Istituti sede dei percorsi di II livello e Scuole carcerarie delle Province di Caltanissetta ed En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bera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vocare i sotto indicati candidati per sottoporre prove per l’accertamento delle competenze in loro possesso ai fini del riconoscimento di crediti formativ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cui saranno sottoposti i candidati sono del seguente tipo (</w:t>
      </w:r>
      <w:r>
        <w:rPr>
          <w:rFonts w:cs="Times New Roman" w:ascii="Times New Roman" w:hAnsi="Times New Roman"/>
          <w:i/>
          <w:iCs/>
          <w:sz w:val="24"/>
          <w:szCs w:val="24"/>
        </w:rPr>
        <w:t>definire quale tipologia è prevista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ritto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e</w:t>
      </w:r>
    </w:p>
    <w:p>
      <w:pPr>
        <w:pStyle w:val="Paragrafoelenco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tic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ove (</w:t>
      </w:r>
      <w:r>
        <w:rPr>
          <w:rFonts w:cs="Times New Roman" w:ascii="Times New Roman" w:hAnsi="Times New Roman"/>
          <w:i/>
          <w:iCs/>
          <w:sz w:val="24"/>
          <w:szCs w:val="24"/>
        </w:rPr>
        <w:t>in caso di diversità di prove convocare in giorni diversi per gruppi omogenei</w:t>
      </w:r>
      <w:r>
        <w:rPr>
          <w:rFonts w:cs="Times New Roman" w:ascii="Times New Roman" w:hAnsi="Times New Roman"/>
          <w:sz w:val="24"/>
          <w:szCs w:val="24"/>
        </w:rPr>
        <w:t>) si svolgeranno il giorno ___________ alle ore ____________ presso _________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andidati da convocare sono i seguenti: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535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ALU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Terminata la trattazione di tutti i punti all’ordine del giorno, il Coordinatore della Sezione funzionale dichiara sciolta la seduta alle ore __________ e dispone la trasmissione della documentazione prodotta alla Commissione per la definitiva approvazio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l Segretario</w:t>
        <w:tab/>
        <w:tab/>
        <w:tab/>
        <w:tab/>
        <w:tab/>
        <w:t xml:space="preserve">Il </w:t>
      </w: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Coordinatore della Sezione funzionale</w:t>
      </w:r>
    </w:p>
    <w:p>
      <w:pPr>
        <w:pStyle w:val="Normal"/>
        <w:spacing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ar-SA"/>
        </w:rPr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sz w:val="24"/>
          <w:szCs w:val="24"/>
        </w:rPr>
        <w:t>______________________</w:t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Calibri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56:00Z</dcterms:created>
  <dc:creator>UTENTE</dc:creator>
  <dc:description/>
  <cp:keywords/>
  <dc:language>en-US</dc:language>
  <cp:lastModifiedBy>Daniele Sommatino</cp:lastModifiedBy>
  <cp:lastPrinted>2016-02-26T11:21:00Z</cp:lastPrinted>
  <dcterms:modified xsi:type="dcterms:W3CDTF">2020-11-08T16:56:00Z</dcterms:modified>
  <cp:revision>2</cp:revision>
  <dc:subject/>
  <dc:title>VERBALE N° ____</dc:title>
</cp:coreProperties>
</file>